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</w:rPr>
        <w:t xml:space="preserve">по дисциплинарному производству </w:t>
      </w:r>
      <w:r>
        <w:rPr>
          <w:b w:val="false"/>
          <w:sz w:val="24"/>
          <w:lang w:val="ru-RU"/>
        </w:rPr>
        <w:t xml:space="preserve">№ 40-12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 отношени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адвоката </w:t>
      </w:r>
      <w:r>
        <w:rPr>
          <w:b w:val="false"/>
          <w:sz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.Ю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>24 дека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Рубина Ю.Д., Рыбакова С.А., Романова Н.Е., Павлухина А.А., Макарова С.Ю., Гординой М.К., Кузьминой О.А., Бондаренко Т.В., Анисимова И.О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Мугалимова С.Н., адвоката С.Ю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>, с использованием средств видео-конференц-связи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5.12.2024 г. по представлению 1-го Вице-президента АПМО Толчеева М.Н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С.Ю.А.</w:t>
      </w:r>
      <w:r>
        <w:rPr>
          <w:sz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представлении 1-го Вице-президента АПМО Толчеева М.Н. в отношении адвоката С.Ю.А. сообщается о наличии основания полагать, что адвокат нарушила норму пп.1 п.1ст.7 ФЗ «Об адвокатской деятельности и адвокатуре в РФ», п.1 ст.8, п.п. 9 п. 1 ст. КПЭА, Правила АПМО по исполнению Порядка назначения адвокатов в качестве защитников в уголовном судопроизводстве, утв. Решением Совета ФПА РФ от 15.03.2019 г. (утв. решением Совета АПМО от 20.04.2022 года, протокол № 06/23-01), выразившееся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в поручение в порядке ст.51 УПК РФ на защиту Д.С.Н. в судебном заседании … городского суда МО 08.11.2024г., не уведомила предыдущего защитника А.А.Ш. о своем вступлении в де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ла в судебном заседании 08.11.2024г., не ознакомившись с материалами уголовного д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.11.2024г. подала в суд заявление о нахождении в отпуске с 18.11.2024г. по 02.12.2024г., после чего вышла из дела.</w:t>
      </w:r>
    </w:p>
    <w:p>
      <w:pPr>
        <w:pStyle w:val="Normal"/>
        <w:jc w:val="both"/>
        <w:rPr/>
      </w:pPr>
      <w:r>
        <w:rPr/>
        <w:tab/>
        <w:t>К представлению 1-го Вице-президента АПМО Толчеева М.Н. приложены копии следующих документов:</w:t>
      </w:r>
    </w:p>
    <w:p>
      <w:pPr>
        <w:pStyle w:val="Normal"/>
        <w:jc w:val="both"/>
        <w:rPr/>
      </w:pPr>
      <w:r>
        <w:rPr/>
        <w:t>- представления представителя Совета АПМО П.Ю.В. от 05.12.2024 г. о привлечении адвоката к дисциплинарной ответственности;</w:t>
      </w:r>
    </w:p>
    <w:p>
      <w:pPr>
        <w:pStyle w:val="Normal"/>
        <w:jc w:val="both"/>
        <w:rPr/>
      </w:pPr>
      <w:r>
        <w:rPr/>
        <w:t>- ходатайства адвоката А.Р.Ш.;</w:t>
      </w:r>
    </w:p>
    <w:p>
      <w:pPr>
        <w:pStyle w:val="Normal"/>
        <w:jc w:val="both"/>
        <w:rPr/>
      </w:pPr>
      <w:r>
        <w:rPr/>
        <w:t>- ордера адвоката С.Р.Ш. от 08.11.2024 г. на защиту заявителя в суде первой инстанции:</w:t>
        <w:br/>
        <w:t>- уведомления адвоката о нахождении в отпуске.</w:t>
      </w:r>
    </w:p>
    <w:p>
      <w:pPr>
        <w:pStyle w:val="Normal"/>
        <w:jc w:val="both"/>
        <w:rPr/>
      </w:pPr>
      <w:r>
        <w:rPr/>
        <w:tab/>
        <w:t>Адвокатом представлены письменные объяснения, в которых она не согласилась с доводами представления, пояснив, что действительно к судебному заседанию 08.11.2024 г. не ознакомилась с материалами уголовного дела Д.С.Н. и др. в полном объёме. Поэтому в судебном заседании было заявлено ходатайство об отложении судебного заседания и предоставлении времени для ознакомления с материалами дела. Также адвокат сообщала, что с 18.11 по 02.12.2024 г. будет находиться в отпуске, на что судья ответила, что не будет подстраиваться под адвокатов и назначила судебное заседание на время нахождения адвоката в отпуске. Новая заявка на защиту Д. была размещена судьёй 14.11.2024 г. Ходатайство об отложении судебного заседания было удовлетворено.</w:t>
      </w:r>
    </w:p>
    <w:p>
      <w:pPr>
        <w:pStyle w:val="Normal"/>
        <w:jc w:val="both"/>
        <w:rPr/>
      </w:pPr>
      <w:r>
        <w:rPr/>
        <w:tab/>
        <w:t>Адвокат действительно не уведомила предыдущего адвоката А.Р.Ш., поскольку в её практике это первое уголовное дело, ранее с системой КИС АР не работала. Кроме того, адвокат была подключена к общему чату, где А.Р.Ш. разместил объявление о том, что он является защитником Д.С.М., только 12.11.2024 г., а само объявление было размещено раньше. Адвокат осознаёт, что допустила нарушения, но объясняет это небольшим опытом работы.</w:t>
      </w:r>
    </w:p>
    <w:p>
      <w:pPr>
        <w:pStyle w:val="Normal"/>
        <w:jc w:val="both"/>
        <w:rPr/>
      </w:pPr>
      <w:r>
        <w:rPr/>
        <w:tab/>
        <w:t>К письменным объяснениям адвоката не приложено каких-либо документов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а доводы, изложенные в письменных объяснениях, на вопросы членов Комиссии пояснила, что не знала о необходимости извещения адвоката, ранее участвующего в деле, при принятии поручения через систему КИС АР.</w:t>
      </w:r>
    </w:p>
    <w:p>
      <w:pPr>
        <w:pStyle w:val="Normal"/>
        <w:jc w:val="both"/>
        <w:rPr/>
      </w:pPr>
      <w:r>
        <w:rPr/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заседании Комиссии установлено, что адвокат С.Ю.А. приняла через систему КИС АР поручение на защиту Д.С.Н. Адвокат действительно не ознакомилась с материалами уголовного дела в отношении её подзащитного в полном объёме. Однако в судебном заседании 08.11.2024 г. она заявила ходатайство о предоставлении времени на изучение материалов дела, что послужило основанием к отложению судебного заседания. В такой ситуации Комиссия не находит в данной части нарушения в действиях адвоката С.Ю.А.</w:t>
      </w:r>
    </w:p>
    <w:p>
      <w:pPr>
        <w:pStyle w:val="Normal"/>
        <w:ind w:firstLine="720"/>
        <w:jc w:val="both"/>
        <w:rPr/>
      </w:pPr>
      <w:r>
        <w:rPr/>
        <w:t>Действительно, адвокатом 13.11.2024 г. было подано ходатайство о том, что она будет находиться в отпуске в период с 18.11 по 02.12.2024 г. Однако суд не стал учитывать право адвоката на отдых и была произведена замена защитника. Комиссия отмечает неоднократность случаев, когда суд, как указывает адвокат С.Ю.А. в своих письменных объяснениях, сообщает, что «не будет подстраиваться под всех адвокатом». Вместе с тем, право на отдых носит конституционный характер (ч. 5 ст. 37 Конституции РФ), не подлежит умалению, и адвокат заблаговременно сообщила суду о реализации данного права.</w:t>
      </w:r>
    </w:p>
    <w:p>
      <w:pPr>
        <w:pStyle w:val="Normal"/>
        <w:ind w:firstLine="720"/>
        <w:jc w:val="both"/>
        <w:rPr/>
      </w:pPr>
      <w:r>
        <w:rPr/>
        <w:t>Согласно п. 6.7 Правил АПМО по исполнению Порядка назначения адвокатов в качестве защитников в уголовном судопроизводстве, утв. Решением Совета ФПА РФ от 15.03.2019 г. (утв. решением Совета АПМО от 20.04.2022 года, протокол № 06/23-01), адвокат, вступивший в дело по назначению, должен предпринять необходимые меры для выяснения факта участия в деле другого адвоката. При получении подобных сведений адвокат по назначению обязан незамедлительно уведомить этого адвоката о своём вступлении в дело.</w:t>
      </w:r>
    </w:p>
    <w:p>
      <w:pPr>
        <w:pStyle w:val="Normal"/>
        <w:ind w:firstLine="720"/>
        <w:jc w:val="both"/>
        <w:rPr/>
      </w:pPr>
      <w:r>
        <w:rPr/>
        <w:t>Адвокат С.Ю.А. действительно не уведомила адвоката, который ранее защищал Д.С.Н. – А.Р.Ш. Довод адвоката о том, что она была включена в чат адвокатов … судебного района после того, как адвокат А.Р.Ш. разместил там сообщение о защите Д.С.Н. не может рассматриваться как исключающее обязанность исполнения требования п. 6.7 Правил АПМО по исполнению Порядка назначения адвокатов в качестве защитников в уголовном судопроизводстве, утв. Решением Совета ФПА РФ от 15.03.2019 г. (утв. решением Совета АПМО от 20.04.2022 года, протокол № 06/23-01). В частности, в представленном Комиссии требовании КИС АР сообщается о том, что защиту Д.С.Н. ранее осуществлял адвокат А.Р.Ш. и адвокат С.Ю.А., приняв данное поручение, должна была сообщить об этом адвокату А.Р.Ш.</w:t>
      </w:r>
    </w:p>
    <w:p>
      <w:pPr>
        <w:pStyle w:val="Normal"/>
        <w:jc w:val="both"/>
        <w:rPr/>
      </w:pPr>
      <w:r>
        <w:rPr/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п. 1 п. 1 ст. 7 ФЗ «Об адвокатской деятельности и адвокатуре в РФ», п. 1 ст. 8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 наличии в действиях адвоката С.Ю.А. нарушения пп. 1 п. 1 ст. 7 ФЗ «Об адвокатской деятельности и адвокатуре в РФ», п. 1 ст. 8 КПЭА,  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г. (утверждены решением Совета АПМО от 20.04.2022 года, протокол № 06/23-01), выразившегося в том, что по уголовному делу по обвинению Д.С.Н., адвокат, приняв поручение на защиту, не уведомила о своём вступлении в дело адвоката А.Р.Ш., который ранее осуществлял защиту Д.С.Н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8:00Z</dcterms:created>
  <dc:creator>Александр Никифоров</dc:creator>
  <dc:description/>
  <cp:keywords/>
  <dc:language>en-US</dc:language>
  <cp:lastModifiedBy>Елизавета И. Буняшина</cp:lastModifiedBy>
  <cp:lastPrinted>2025-01-14T14:48:00Z</cp:lastPrinted>
  <dcterms:modified xsi:type="dcterms:W3CDTF">2025-01-27T08:50:00Z</dcterms:modified>
  <cp:revision>3</cp:revision>
  <dc:subject/>
  <dc:title>ЗАКЛЮЧЕНИЕ  КВАЛИФИКАЦИОННОЙ КОМИССИИ</dc:title>
</cp:coreProperties>
</file>